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7"/>
      </w:tblGrid>
      <w:tr>
        <w:trPr/>
        <w:tc>
          <w:tcPr>
            <w:tcW w:w="1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ing1"/>
              <w:ind w:left="405" w:hanging="432"/>
              <w:rPr>
                <w:rFonts w:ascii="Calibri" w:hAnsi="Calibri" w:cs="Arial"/>
                <w:sz w:val="32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360930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          </w:t>
            </w:r>
          </w:p>
          <w:p>
            <w:pPr>
              <w:pStyle w:val="Heading1"/>
              <w:ind w:left="405" w:hanging="432"/>
              <w:rPr>
                <w:rFonts w:ascii="Calibri" w:hAnsi="Calibri" w:cs="Arial"/>
                <w:sz w:val="52"/>
                <w:szCs w:val="52"/>
              </w:rPr>
            </w:pPr>
            <w:r>
              <w:rPr>
                <w:rFonts w:cs="Arial" w:ascii="Calibri" w:hAnsi="Calibri"/>
                <w:sz w:val="48"/>
                <w:szCs w:val="48"/>
              </w:rPr>
              <w:t xml:space="preserve">Karta zgłoszeniowa ZAŁOGA - Regaty Sportgas Sailing CUP </w:t>
            </w:r>
            <w:r>
              <w:rPr>
                <w:rFonts w:cs="Arial" w:ascii="Calibri" w:hAnsi="Calibri"/>
                <w:sz w:val="52"/>
                <w:szCs w:val="52"/>
              </w:rPr>
              <w:t>2025</w:t>
              <w:br/>
              <w:t>o Puchar Prezesa ORLEN Termika S.A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2105" cy="817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10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36"/>
                <w:szCs w:val="36"/>
              </w:rPr>
              <w:t xml:space="preserve">Zalew Zegrzyński, 23-25 maja 2025 r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Calibri" w:hAnsi="Calibri"/>
                <w:b/>
              </w:rPr>
              <w:t xml:space="preserve">Wypełnioną i podpisaną Kartę zgłoszeniową prosimy wysłać w formie skanu najpóźniej do dnia </w:t>
            </w:r>
            <w:r>
              <w:rPr>
                <w:rFonts w:cs="Garamond" w:ascii="Calibri" w:hAnsi="Calibri"/>
                <w:b/>
                <w:color w:val="FF0000"/>
                <w:u w:val="single"/>
              </w:rPr>
              <w:t>10 maja br</w:t>
            </w:r>
            <w:r>
              <w:rPr>
                <w:rFonts w:cs="Garamond" w:ascii="Calibri" w:hAnsi="Calibri"/>
                <w:b/>
                <w:color w:val="C00000"/>
                <w:u w:val="single"/>
              </w:rPr>
              <w:t>.</w:t>
            </w:r>
            <w:r>
              <w:rPr>
                <w:rFonts w:cs="Garamond" w:ascii="Calibri" w:hAnsi="Calibri"/>
                <w:b/>
                <w:color w:val="C00000"/>
              </w:rPr>
              <w:t xml:space="preserve"> na adres mailowy: </w:t>
            </w:r>
            <w:hyperlink r:id="rId4">
              <w:r>
                <w:rPr>
                  <w:rStyle w:val="InternetLink"/>
                  <w:rFonts w:cs="Garamond" w:ascii="Calibri" w:hAnsi="Calibri"/>
                  <w:b/>
                  <w:color w:val="C00000"/>
                </w:rPr>
                <w:t>zagle@sportgas.pl</w:t>
              </w:r>
            </w:hyperlink>
            <w:r>
              <w:rPr>
                <w:rFonts w:cs="Calibri" w:ascii="Calibri" w:hAnsi="Calibri"/>
                <w:b/>
                <w:color w:val="C00000"/>
                <w:u w:val="single"/>
              </w:rPr>
              <w:t>.</w:t>
            </w:r>
            <w:r>
              <w:rPr>
                <w:rFonts w:cs="Calibri" w:ascii="Calibri" w:hAnsi="Calibri"/>
                <w:b/>
                <w:color w:val="C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głaszamy załogę do Regat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  <w:tbl>
            <w:tblPr>
              <w:tblW w:w="15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2666"/>
              <w:gridCol w:w="3341"/>
              <w:gridCol w:w="1275"/>
              <w:gridCol w:w="2218"/>
              <w:gridCol w:w="2126"/>
              <w:gridCol w:w="1276"/>
              <w:gridCol w:w="2272"/>
            </w:tblGrid>
            <w:tr>
              <w:trPr>
                <w:trHeight w:val="626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5B9BD5" w:val="clear"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Lp.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5B9BD5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Nazwisko i imię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5B9BD5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e-mail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5B9BD5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Firma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5B9BD5" w:val="clea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color w:val="FF0000"/>
                    </w:rPr>
                    <w:t>PESEL</w:t>
                  </w:r>
                  <w:r>
                    <w:rPr>
                      <w:rFonts w:cs="Arial" w:ascii="Calibri" w:hAnsi="Calibri"/>
                      <w:b/>
                      <w:bCs/>
                      <w:color w:val="FF0000"/>
                      <w:vertAlign w:val="superscript"/>
                    </w:rPr>
                    <w:t>*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5B9BD5" w:val="clea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Zakwaterowanie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NIE/TAK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 xml:space="preserve">[od-do]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B9BD5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bCs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bCs/>
                    </w:rPr>
                    <w:t>Członek sekcji żeglarskiej Sportgas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TAK/NIE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B9BD5" w:val="clea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Arial" w:ascii="Calibri" w:hAnsi="Calibri"/>
                      <w:b/>
                      <w:bCs/>
                    </w:rPr>
                    <w:t xml:space="preserve">Funkcja na łodzi (Sternik, czy Załoga) 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  <w:sz w:val="36"/>
                      <w:szCs w:val="2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  <w:szCs w:val="28"/>
                    </w:rPr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</w:rPr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  <w:sz w:val="36"/>
                      <w:szCs w:val="2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  <w:szCs w:val="28"/>
                    </w:rPr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</w:rPr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28"/>
                      <w:szCs w:val="28"/>
                    </w:rPr>
                    <w:tab/>
                    <w:t>3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  <w:sz w:val="36"/>
                      <w:szCs w:val="2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  <w:szCs w:val="28"/>
                    </w:rPr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firstLine="708"/>
                    <w:rPr>
                      <w:rFonts w:ascii="Calibri" w:hAnsi="Calibri" w:cs="Arial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</w:rPr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  <w:tab/>
                  </w:r>
                  <w:r>
                    <w:rPr>
                      <w:rFonts w:cs="Arial" w:ascii="Calibri" w:hAnsi="Calibri"/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  <w:sz w:val="36"/>
                      <w:szCs w:val="2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  <w:szCs w:val="28"/>
                    </w:rPr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</w:rPr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  <w:sz w:val="36"/>
                      <w:szCs w:val="2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  <w:szCs w:val="28"/>
                    </w:rPr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</w:rPr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Calibri" w:hAnsi="Calibri" w:cs="Arial"/>
                      <w:b/>
                      <w:b/>
                      <w:bCs/>
                      <w:sz w:val="3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2"/>
                    </w:rPr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</w:rPr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36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vertAlign w:val="superscript"/>
              </w:rPr>
              <w:t>*)</w:t>
            </w:r>
            <w:r>
              <w:rPr/>
              <w:t xml:space="preserve"> </w:t>
            </w:r>
            <w:r>
              <w:rPr>
                <w:color w:val="FF0000"/>
                <w:sz w:val="18"/>
                <w:szCs w:val="18"/>
              </w:rPr>
              <w:t>dotyczy osób, które chcą być ubezpieczone od NNW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Dodatkowe upoważnienia, deklaracje i zastrzeżenia:</w:t>
            </w:r>
          </w:p>
          <w:p>
            <w:pPr>
              <w:pStyle w:val="Normal"/>
              <w:numPr>
                <w:ilvl w:val="0"/>
                <w:numId w:val="2"/>
              </w:numPr>
              <w:ind w:left="328" w:hanging="284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eklaruję swój udział w Regatach i akceptuję warunki określone przez Organizatora w Regulaminie, który zostanie opublikowany na </w:t>
            </w:r>
            <w:hyperlink r:id="rId5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</w:rPr>
                <w:t>www.sportgas.pl</w:t>
              </w:r>
            </w:hyperlink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 w Biurze Regat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38" w:hanging="284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nformuję, że dokonano przelewu na konto Sportgas w Banku PeKaO SA nr: 18 1240 1024 1111 0010 0092 0691 tytułem wpisowego w kwoci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1773" w:hanging="1440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ałogi firmowe Członków Wspierających Sportgas – zwolnione z wpisowego, w granicach ustalonych z wyznaczonym przedstawicielem Spółki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773" w:hanging="144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ałogi z Grupy Kapitałowej ORLEN – wpisowe 3.850 zł netto od załog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1773" w:hanging="1440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ałogi firmowe z innych Spółek – wpisowe 3.850 zł netto od załog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1773" w:hanging="144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złonkowie sekcji żeglarskiej SPORTGAS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vertAlign w:val="superscript"/>
              </w:rPr>
              <w:t>*)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– wpisowe 550 zł brutto od osoby.</w:t>
            </w:r>
          </w:p>
          <w:p>
            <w:pPr>
              <w:pStyle w:val="Normal"/>
              <w:spacing w:lineRule="auto" w:line="288"/>
              <w:ind w:left="1773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  <w:t>*) dotyczy członków, którzy mają opłaconą składkę członkowską za 2025 r. i nie zalegają ze składkami za poprzednie lat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338" w:hanging="338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Wpisowe obejmuje: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88"/>
              <w:ind w:left="1348" w:hanging="992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udział w Regatach,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88"/>
              <w:ind w:left="1348" w:hanging="992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bsługę techniczną i sędziowską,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88"/>
              <w:ind w:left="1348" w:hanging="992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wyżywienie,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88"/>
              <w:ind w:left="1348" w:hanging="992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bezpieczenie od NNW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88"/>
              <w:ind w:left="1348" w:hanging="992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welcome packi, puchary, nagrody dla najlepszych.</w:t>
            </w:r>
          </w:p>
          <w:p>
            <w:pPr>
              <w:pStyle w:val="Normal"/>
              <w:suppressAutoHyphens w:val="false"/>
              <w:spacing w:lineRule="auto" w:line="297" w:before="0" w:after="2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false"/>
              <w:spacing w:lineRule="auto" w:line="297" w:before="0" w:after="2"/>
              <w:jc w:val="both"/>
              <w:rPr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oszty dojazdu i zakwaterowania uczestnicy pokrywają w ramach delegacji lub z własnych środków.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Organizator wskazuje jako rekomendowane miejsce zakwaterowania - Ośrodek REWITA Rynia nad Zalewem Zegrzyńskim na hasło „Sportgas” –</w:t>
            </w:r>
            <w:hyperlink r:id="rId6">
              <w:r>
                <w:rPr>
                  <w:rStyle w:val="InternetLink"/>
                  <w:rFonts w:eastAsia="Calibri" w:cs="Calibri" w:ascii="Calibri" w:hAnsi="Calibri"/>
                  <w:b/>
                  <w:sz w:val="22"/>
                  <w:szCs w:val="22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rFonts w:eastAsia="Calibri" w:cs="Calibri" w:ascii="Calibri" w:hAnsi="Calibri"/>
                  <w:b/>
                  <w:color w:val="0000FF"/>
                  <w:sz w:val="22"/>
                  <w:szCs w:val="22"/>
                  <w:u w:val="single" w:color="0000FF"/>
                </w:rPr>
                <w:t>www.rewita.pl/obiekty/rewita</w:t>
              </w:r>
            </w:hyperlink>
            <w:hyperlink r:id="rId8">
              <w:r>
                <w:rPr>
                  <w:rStyle w:val="InternetLink"/>
                  <w:rFonts w:eastAsia="Calibri" w:cs="Calibri" w:ascii="Calibri" w:hAnsi="Calibri"/>
                  <w:b/>
                  <w:color w:val="0000FF"/>
                  <w:sz w:val="22"/>
                  <w:szCs w:val="22"/>
                  <w:u w:val="single" w:color="0000FF"/>
                </w:rPr>
                <w:t>-</w:t>
              </w:r>
            </w:hyperlink>
            <w:hyperlink r:id="rId9">
              <w:r>
                <w:rPr>
                  <w:rStyle w:val="InternetLink"/>
                  <w:rFonts w:eastAsia="Calibri" w:cs="Calibri" w:ascii="Calibri" w:hAnsi="Calibri"/>
                  <w:b/>
                  <w:color w:val="0000FF"/>
                  <w:sz w:val="22"/>
                  <w:szCs w:val="22"/>
                  <w:u w:val="single" w:color="0000FF"/>
                </w:rPr>
                <w:t>rynia</w:t>
              </w:r>
            </w:hyperlink>
            <w:hyperlink r:id="rId10">
              <w:r>
                <w:rPr>
                  <w:rStyle w:val="InternetLink"/>
                  <w:rFonts w:eastAsia="Calibri" w:cs="Calibri" w:ascii="Calibri" w:hAnsi="Calibri"/>
                  <w:b/>
                  <w:sz w:val="22"/>
                  <w:szCs w:val="22"/>
                </w:rPr>
                <w:t>.</w:t>
              </w:r>
            </w:hyperlink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Osoby chcące zarezerwować swój pobyt na czas Regat zapraszamy do bezpośredniego kontaktu z recepcją: </w:t>
            </w:r>
            <w:r>
              <w:rPr>
                <w:color w:val="0000FF"/>
                <w:sz w:val="22"/>
                <w:szCs w:val="22"/>
                <w:u w:val="single" w:color="0000FF"/>
              </w:rPr>
              <w:t>recepcja.rynia@rewita.p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, tel. 508-679-176.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 xml:space="preserve">Z uwagi na ograniczoną w czasie formułę Regat, logistykę i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liczbę dostępnych jachtów monotypowych (12 sztuk), Organizator informuje, że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 xml:space="preserve">pierwszeństwo udziału </w:t>
              <w:br/>
              <w:t xml:space="preserve">w Regatach będą miały załogi firmowe Partnera Strategicznego, a następnie załogi firmowe Członków Wspierających, klasyfikowane załogi z ubiegłego roku, </w:t>
              <w:br/>
              <w:t xml:space="preserve">z uwzględnieniem zajętych pozycji, a także załogi złożone z członków sekcji żeglarskiej Sportgas zgłoszone przez kierownika sekcji oraz pozostałe załogi zgłoszone </w:t>
              <w:br/>
              <w:t>z innych Spółek - pod warunkiem, że zgłoszenia zostaną dokonane w terminie wskazanym powyżej.</w:t>
            </w:r>
          </w:p>
          <w:p>
            <w:pPr>
              <w:pStyle w:val="Xmsonormal"/>
              <w:spacing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Xmsonormal"/>
              <w:spacing w:before="0" w:after="0"/>
              <w:jc w:val="both"/>
              <w:rPr>
                <w:b/>
                <w:b/>
                <w:bCs/>
                <w:color w:val="DC3939"/>
              </w:rPr>
            </w:pPr>
            <w:r>
              <w:rPr>
                <w:b/>
                <w:bCs/>
                <w:color w:val="DC3939"/>
              </w:rPr>
              <w:t xml:space="preserve">Przed Regatami istnieje również możliwość skorzystania z dodatkowych szkoleń regatowych. Chętne załogi zapraszamy do kontaktu mailowego. Szczegóły dostępne już wkrótce na stronie </w:t>
            </w:r>
            <w:hyperlink r:id="rId11">
              <w:r>
                <w:rPr>
                  <w:rStyle w:val="InternetLink"/>
                  <w:b/>
                  <w:bCs/>
                  <w:color w:val="DC3939"/>
                </w:rPr>
                <w:t>www.sportgas.pl</w:t>
              </w:r>
            </w:hyperlink>
            <w:r>
              <w:rPr>
                <w:b/>
                <w:bCs/>
                <w:color w:val="DC3939"/>
              </w:rPr>
              <w:t xml:space="preserve">.  </w:t>
            </w:r>
          </w:p>
          <w:p>
            <w:pPr>
              <w:pStyle w:val="Xmsonormal"/>
              <w:spacing w:before="0" w:after="0"/>
              <w:rPr>
                <w:b/>
                <w:b/>
                <w:bCs/>
                <w:color w:val="DC3939"/>
              </w:rPr>
            </w:pPr>
            <w:r>
              <w:rPr>
                <w:b/>
                <w:bCs/>
                <w:color w:val="DC3939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eklaracja członkowska dla osób chcących przystąpić do Stowarzyszenia jest dostępna pod linkiem - </w:t>
            </w:r>
            <w:hyperlink r:id="rId12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</w:rPr>
                <w:t>Towarzystwo Sportowo-Turystyczne "Sportgas" - Dołącz do nas</w:t>
              </w:r>
            </w:hyperlink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. Jest nas wielu, ale miło nam będzie, jeśli dobrowolnie dołączycie do grona pasjonatów żeglarstwa. </w:t>
            </w:r>
          </w:p>
          <w:p>
            <w:pPr>
              <w:pStyle w:val="Normal"/>
              <w:ind w:left="333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33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ternik załogi …………………………………………………………………………………………                               tel. kontaktowy: ………… …………………………………………………………………………………….        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dpis zgłaszająceg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 związku z ustawą o ochronie danych osobowych oświadczam, że wyrażam zgodę na przetwarzanie moich danych osobowych przez Towarzystwo Sportowo-Turystyczne „Sportgas” i zapoznałem(a) się z załączona Informacją o przetwarzaniu danych osobowych. Wyrażam zgodę na otrzymywanie informacji drogą elektroniczną (zgodnie z Ustawą z dnia 18 lipca 2002 r. o świadczeniu usług drogą elektroniczną, Dz. U. nr 144, poz. 1204 z późniejszymi zmianami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Oświadczam, że mam świadomość, iż jako uczestnik, mogę być narażony(a) na uszkodzenia ciała, a także na straty materialne wynikające nie tylko z własnego działania bądź zaniechania, ale i z powodu działania lub zaniechania innych uczestników Regat, a ponadto wynikające z zasad rywalizacji, warunków miejsca rozgrywania Regat lub jakości sprzętu oraz z innych ryzyk trudnych do przewidzenia, a związanych uczestnictwem w Regatach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Mając na uwadze powyższe oświadczam, że nie będę występował(a) z tego tytułu z roszczeniem przeciwko Organizatorowi (Sportgas) i innym osobom uczestniczącym w Regatach w jakimkolwiek charakterze, z wyjątkiem sytuacji, gdy uszczerbek na zdrowiu lub szkoda materialna będzie wynikiem umyślnego działania wymienionych wyżej osób lub jednostek. Niniejsze oświadczenie nie ogranicza praw uczestnika w zakresie posiadanego ubezpieczenia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Oświadczam, że stan mojego zdrowia jest dobry i nie mam żadnych przeciwwskazań zdrowotnych mojego uczestnictwa w Regatach.</w:t>
            </w:r>
            <w:r>
              <w:rPr>
                <w:rFonts w:cs="Calibri" w:ascii="Calibri" w:hAnsi="Calibri"/>
              </w:rPr>
              <w:t xml:space="preserve"> Zostałem(a) poinformowany(a), że Sportgas zapewnia podstawową opiekę medyczną podczas trwania Regat, która jest świadczona na zasadach ogólnych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to wyrażam zgodę na filmowanie, fotografowanie, rejestrowanie na taśmie video wizerunku mojej osoby do celów publikacji, promocji i reklamy Sportgas i Partnerów, m.in. poprzez zamieszczenie relacji z Regat, we wszelkiego rodzaju biuletynach branżowych, na stronach internetowych, portalach społecznościowych, itp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yższe oświadczenie podpisuje na zasadzie dobrowolności, z pełną świadomością konsekwencji zrzeczenia się określonych wyżej roszczeń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……………………………………………………………………</w:t>
            </w:r>
            <w:r>
              <w:rPr>
                <w:rFonts w:cs="Arial" w:ascii="Calibri" w:hAnsi="Calibri"/>
                <w:b/>
                <w:bCs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Data, miejscowość i podpis zgłaszającego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Załącznik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formacja o przetwarzaniu danych osobowych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Towarzystwo Sportowo-Turystyczne „Sportgas” </w:t>
            </w:r>
            <w:r>
              <w:rPr>
                <w:rFonts w:cs="Calibri" w:ascii="Calibri" w:hAnsi="Calibri"/>
              </w:rPr>
              <w:t xml:space="preserve">z siedzibą w Warszawie (01-224), przy ul. Kasprzaka 25 (dalej także: Sportgas), jako administrator danych osobowych, informuje Panią/Pana, iż: </w:t>
            </w:r>
          </w:p>
          <w:p>
            <w:pPr>
              <w:pStyle w:val="Normal"/>
              <w:numPr>
                <w:ilvl w:val="0"/>
                <w:numId w:val="3"/>
              </w:numPr>
              <w:ind w:left="622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nie danych jest dobrowolne, ale niezbędne do dokonania zgłoszenia na Regaty Sportgas Sailing Cup 2025.</w:t>
            </w:r>
          </w:p>
          <w:p>
            <w:pPr>
              <w:pStyle w:val="Normal"/>
              <w:numPr>
                <w:ilvl w:val="0"/>
                <w:numId w:val="3"/>
              </w:numPr>
              <w:ind w:left="622" w:hanging="284"/>
              <w:jc w:val="both"/>
              <w:rPr/>
            </w:pPr>
            <w:r>
              <w:rPr>
                <w:rFonts w:cs="Calibri" w:ascii="Calibri" w:hAnsi="Calibri"/>
              </w:rPr>
              <w:t xml:space="preserve">niepodanie danych uniemożliwi przetwarzanie Pani/Pana danych osobowych co jest równoznaczne z nierozpatrywaniem Pani/Pana zgłoszenia i tym samym niemożnością wzięcia udziału w Regatach; </w:t>
            </w:r>
          </w:p>
          <w:p>
            <w:pPr>
              <w:pStyle w:val="Normal"/>
              <w:numPr>
                <w:ilvl w:val="0"/>
                <w:numId w:val="3"/>
              </w:numPr>
              <w:ind w:left="622" w:hanging="284"/>
              <w:jc w:val="both"/>
              <w:rPr/>
            </w:pPr>
            <w:r>
              <w:rPr>
                <w:rFonts w:cs="Calibri" w:ascii="Calibri" w:hAnsi="Calibri"/>
              </w:rPr>
              <w:t xml:space="preserve">posiada Pani/Pan prawo dostępu do treści swoich danych oraz prawo żądania ich sprostowania, usunięcia, ograniczenia przetwarzania, prawo do przenoszenia danych, wniesienia sprzeciwu, prawo do cofnięcia zgody w dowolnym momencie bez wpływu na zgodność z prawem przetwarzania, którego dokonano na podstawie zgody przed jej cofnięciem; </w:t>
            </w:r>
          </w:p>
          <w:p>
            <w:pPr>
              <w:pStyle w:val="Normal"/>
              <w:numPr>
                <w:ilvl w:val="0"/>
                <w:numId w:val="3"/>
              </w:numPr>
              <w:ind w:left="622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ni/Pana dane zostaną udostępnione w niezbędnym zakresie następującym podmiotom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042" w:hanging="24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tnerom i podmiotom wspierającym organizację Regat w zakresie niezbędnym do realizacji projektu; </w:t>
            </w:r>
          </w:p>
          <w:p>
            <w:pPr>
              <w:pStyle w:val="Normal"/>
              <w:numPr>
                <w:ilvl w:val="0"/>
                <w:numId w:val="4"/>
              </w:numPr>
              <w:ind w:left="1042" w:hanging="24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telowi w zakresie niezbędnym do wywiązania się z obowiązków ustawowych.</w:t>
            </w:r>
          </w:p>
          <w:p>
            <w:pPr>
              <w:pStyle w:val="Normal"/>
              <w:numPr>
                <w:ilvl w:val="0"/>
                <w:numId w:val="3"/>
              </w:numPr>
              <w:ind w:left="622" w:hanging="284"/>
              <w:jc w:val="both"/>
              <w:rPr/>
            </w:pPr>
            <w:r>
              <w:rPr>
                <w:rFonts w:cs="Calibri" w:ascii="Calibri" w:hAnsi="Calibri"/>
              </w:rPr>
              <w:t xml:space="preserve">Pani/Pana dane mogą być udostępniane przez Sportgas podmiotom upoważnionym do uzyskania informacji na podstawie przepisów prawa. </w:t>
            </w:r>
          </w:p>
          <w:p>
            <w:pPr>
              <w:pStyle w:val="Normal"/>
              <w:numPr>
                <w:ilvl w:val="0"/>
                <w:numId w:val="3"/>
              </w:numPr>
              <w:ind w:left="622" w:hanging="284"/>
              <w:jc w:val="both"/>
              <w:rPr/>
            </w:pPr>
            <w:r>
              <w:rPr>
                <w:rFonts w:cs="Calibri" w:ascii="Calibri" w:hAnsi="Calibri"/>
              </w:rPr>
              <w:t xml:space="preserve">podane przez Panią/Pana dane osobowe będą przetwarzane na podstawie udzielonej przez Panią/Pana zgody (art. 6 ust. 1 pkt a) ogólnego rozporządzenia o ochronie danych; </w:t>
            </w:r>
          </w:p>
          <w:p>
            <w:pPr>
              <w:pStyle w:val="Normal"/>
              <w:numPr>
                <w:ilvl w:val="0"/>
                <w:numId w:val="3"/>
              </w:numPr>
              <w:ind w:left="622" w:hanging="284"/>
              <w:jc w:val="both"/>
              <w:rPr/>
            </w:pPr>
            <w:r>
              <w:rPr>
                <w:rFonts w:cs="Calibri" w:ascii="Calibri" w:hAnsi="Calibri"/>
              </w:rPr>
              <w:t xml:space="preserve">dane osobowe niezbędne do udokumentowania prawidłowego wydatkowania środków Sportgas oraz możliwości dochodzenia roszczeń będą przechowywane przez okres 7 lat od daty przeprowadzenia Regat; </w:t>
            </w:r>
          </w:p>
          <w:p>
            <w:pPr>
              <w:pStyle w:val="Normal"/>
              <w:numPr>
                <w:ilvl w:val="0"/>
                <w:numId w:val="3"/>
              </w:numPr>
              <w:ind w:left="622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i/Pana dane osobowe w postaci wizerunku zawartego na zdjęciach z wydarzenia mogą  zostać upublicznione nieograniczonemu kręgowi odbiorców poprzez publikację w serwisach społecznościowych, newsletterach, stronach, czasopismach firmowych i branżowych oraz umieszczone na stronie i FB Sportgas;</w:t>
            </w:r>
          </w:p>
          <w:p>
            <w:pPr>
              <w:pStyle w:val="Normal"/>
              <w:numPr>
                <w:ilvl w:val="0"/>
                <w:numId w:val="3"/>
              </w:numPr>
              <w:ind w:left="622" w:hanging="284"/>
              <w:jc w:val="both"/>
              <w:rPr/>
            </w:pPr>
            <w:r>
              <w:rPr>
                <w:rFonts w:cs="Calibri" w:ascii="Calibri" w:hAnsi="Calibri"/>
              </w:rPr>
              <w:t>Pana/Pani dane osobowe w postaci wizerunku będą przetwarzane do wycofania zgody. Wycofanie zgody spowoduje usunięcie Pani/Pana danych, jednak nie będzie obowiązku  zebrania i zniszczenia  materiałów wykorzystywanych i rozpowszechnianych przed jej wycofaniem;</w:t>
            </w:r>
          </w:p>
          <w:p>
            <w:pPr>
              <w:pStyle w:val="Normal"/>
              <w:numPr>
                <w:ilvl w:val="0"/>
                <w:numId w:val="3"/>
              </w:numPr>
              <w:ind w:left="622" w:hanging="284"/>
              <w:jc w:val="both"/>
              <w:rPr/>
            </w:pPr>
            <w:r>
              <w:rPr>
                <w:rFonts w:cs="Calibri" w:ascii="Calibri" w:hAnsi="Calibri"/>
              </w:rPr>
              <w:t xml:space="preserve">Z administratorem danych można się kontaktować mailowo: </w:t>
            </w:r>
            <w:hyperlink r:id="rId13">
              <w:r>
                <w:rPr>
                  <w:rStyle w:val="InternetLink"/>
                </w:rPr>
                <w:t>https://www.sportgas.pl/polityka-prywatnosci</w:t>
              </w:r>
            </w:hyperlink>
            <w:r>
              <w:rPr>
                <w:rFonts w:cs="Calibri" w:ascii="Calibri" w:hAnsi="Calibri"/>
              </w:rPr>
              <w:t xml:space="preserve"> lub kierując korespondencję na adres siedziby; </w:t>
            </w:r>
          </w:p>
          <w:p>
            <w:pPr>
              <w:pStyle w:val="Normal"/>
              <w:numPr>
                <w:ilvl w:val="0"/>
                <w:numId w:val="3"/>
              </w:numPr>
              <w:ind w:left="622" w:hanging="284"/>
              <w:jc w:val="both"/>
              <w:rPr/>
            </w:pPr>
            <w:r>
              <w:rPr>
                <w:rFonts w:cs="Calibri" w:ascii="Calibri" w:hAnsi="Calibri"/>
              </w:rPr>
              <w:t xml:space="preserve">Ma Pani/Pan prawo wniesienia skargi do organu nadzorczego, gdy uzna Pani/Pan, że przetwarzanie Pani/Pana danych osobowych jest niezgodne </w:t>
              <w:br/>
              <w:t xml:space="preserve">z prawem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 xml:space="preserve">..., dnia ………………………………..2025 r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77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17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0" w:right="0" w:hanging="0"/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126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</w:rPr>
  </w:style>
  <w:style w:type="paragraph" w:styleId="Akapitzlist">
    <w:name w:val="Akapit z listą"/>
    <w:basedOn w:val="Normal"/>
    <w:qFormat/>
    <w:pPr>
      <w:overflowPunct w:val="false"/>
      <w:autoSpaceDE w:val="false"/>
      <w:ind w:left="720" w:right="0" w:hanging="0"/>
      <w:textAlignment w:val="baselin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agle@sportgas.pl" TargetMode="External"/><Relationship Id="rId5" Type="http://schemas.openxmlformats.org/officeDocument/2006/relationships/hyperlink" Target="http://www.sportgas.pl/" TargetMode="External"/><Relationship Id="rId6" Type="http://schemas.openxmlformats.org/officeDocument/2006/relationships/hyperlink" Target="http://www.rewita.pl/obiekty/rewita-rynia" TargetMode="External"/><Relationship Id="rId7" Type="http://schemas.openxmlformats.org/officeDocument/2006/relationships/hyperlink" Target="http://www.rewita.pl/obiekty/rewita-rynia" TargetMode="External"/><Relationship Id="rId8" Type="http://schemas.openxmlformats.org/officeDocument/2006/relationships/hyperlink" Target="http://www.rewita.pl/obiekty/rewita-rynia" TargetMode="External"/><Relationship Id="rId9" Type="http://schemas.openxmlformats.org/officeDocument/2006/relationships/hyperlink" Target="http://www.rewita.pl/obiekty/rewita-rynia" TargetMode="External"/><Relationship Id="rId10" Type="http://schemas.openxmlformats.org/officeDocument/2006/relationships/hyperlink" Target="http://www.rewita.pl/obiekty/rewita-rynia" TargetMode="External"/><Relationship Id="rId11" Type="http://schemas.openxmlformats.org/officeDocument/2006/relationships/hyperlink" Target="http://www.sportgas.pl/" TargetMode="External"/><Relationship Id="rId12" Type="http://schemas.openxmlformats.org/officeDocument/2006/relationships/hyperlink" Target="https://sportgas.pl/dolacz-do-nas" TargetMode="External"/><Relationship Id="rId13" Type="http://schemas.openxmlformats.org/officeDocument/2006/relationships/hyperlink" Target="https://www.sportgas.pl/polityka-prywatnosc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06:00Z</dcterms:created>
  <dc:creator>Użytkownik</dc:creator>
  <dc:description/>
  <cp:keywords/>
  <dc:language>en-US</dc:language>
  <cp:lastModifiedBy>waldemar Mnich</cp:lastModifiedBy>
  <cp:lastPrinted>2011-08-03T14:19:00Z</cp:lastPrinted>
  <dcterms:modified xsi:type="dcterms:W3CDTF">2025-02-28T19:04:00Z</dcterms:modified>
  <cp:revision>26</cp:revision>
  <dc:subject/>
  <dc:title>Karta zgłoszenia</dc:title>
</cp:coreProperties>
</file>